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нкетування для учнів та батьк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кета для учн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Чи знають батьки про ваші здібності та інтерес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, не знаю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магаються дізнати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, зн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допомагають вам батьки в розв’язанні особистих пробл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у мене немає пробле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і, не допомагають, сам справляю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, допомаг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знають батьки особливості твого темперамен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 схожий на батьк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звертають батьки увагу на твій фізичний ста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у них немає на це ча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авж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тій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схвалюють батьки твої заняття улюбленою справ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е зна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ли ти чиниш не правильно, погано, чи розуміють батьки, що вони неправильно тебе виховую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я так не чин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на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жливо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 часто батьки, приходячи з роботи в поганому настрої, обрушують свій гнів на теб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- так; </w:t>
        <w:tab/>
        <w:tab/>
        <w:tab/>
        <w:t xml:space="preserve">- іноді; </w:t>
        <w:tab/>
        <w:tab/>
        <w:t>- ніколи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8. Чи часто батьки вирушають разом з тобою в подорож (у похід, на прогулянку в парк, у кінотеатр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вони люблять відпочивати без мене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доводило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вж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Чи завжди батьки гніваються на тебе за погані оцін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завж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іко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чатку поговорять зі м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и часто ти прислухаєшся до думки своїх батькі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од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асто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кета для бать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добре Ви знаєте здібності вашої ди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магаюсь дізнатис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, зна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допомагаєте Ви вашій дитині в розв’язанні її особистих пробл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у дитини немає пробле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вряд ч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Ви можете сказати про темперамент вашої ди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- нічого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ожий на м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ю й ураховую його особлив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звертаєте Ви увагу на фізичний стан своєї ди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е маю на це ча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авж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Чи схвалюєте Ви улюблене заняття вашої ди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це пуста витрата час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на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жливо.</w:t>
      </w:r>
    </w:p>
    <w:p>
      <w:pPr>
        <w:pStyle w:val="Normal"/>
        <w:spacing w:lineRule="auto" w:line="360"/>
        <w:ind w:left="336" w:hanging="336"/>
        <w:jc w:val="both"/>
        <w:rPr/>
      </w:pPr>
      <w:r>
        <w:rPr>
          <w:sz w:val="28"/>
          <w:szCs w:val="28"/>
          <w:lang w:val="uk-UA"/>
        </w:rPr>
        <w:t>6. Якщо дитина вчинила погано, чи розумієте Ви, що це може бути результатом вашого неправильного вихован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цього не може бу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на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жливо.</w:t>
      </w:r>
    </w:p>
    <w:p>
      <w:pPr>
        <w:pStyle w:val="Normal"/>
        <w:spacing w:lineRule="auto" w:line="360"/>
        <w:ind w:left="322" w:hanging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ертаючись із роботи в роздратованому стані, Ви часто виливаєте свій гнів на дити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так, част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замислювався над ци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магаюся контролювати свої емо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 часто Ви подорожуєте зі своєю дитино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люблю відпочивати на само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е доводило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обов’язково, якщо є така можливість.</w:t>
      </w:r>
    </w:p>
    <w:p>
      <w:pPr>
        <w:pStyle w:val="Normal"/>
        <w:spacing w:lineRule="auto" w:line="360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що дитина прийшла додому з поганими оцінками, ви відразу починаєте гніватися?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відраз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чатку поговорю з дитин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 ви вважаєте, дитина завжди прислухається до Вашої дум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- 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оді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- думаю, моя думка дуже важлива для дитини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анкети для учнів і батьків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30" w:leader="none"/>
          <w:tab w:val="center" w:pos="5168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ні</w:t>
        <w:tab/>
        <w:tab/>
        <w:tab/>
        <w:tab/>
        <w:t>Батьки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137"/>
                              <w:gridCol w:w="1137"/>
                              <w:gridCol w:w="103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137"/>
                        <w:gridCol w:w="1137"/>
                        <w:gridCol w:w="103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735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150"/>
                              <w:gridCol w:w="1150"/>
                              <w:gridCol w:w="95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.65pt;mso-wrap-distance-left:9pt;mso-wrap-distance-right:0pt;mso-wrap-distance-top:0pt;mso-wrap-distance-bottom:0pt;margin-top:-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150"/>
                        <w:gridCol w:w="1150"/>
                        <w:gridCol w:w="95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 знаю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анкетування батьки добре знають здібності своїх дітей, завжди допомагають дитині розв’язати її особисті проблеми. Якщо їхня дитина вчинила погано майже всі батьки вважають себе винними у цьому. Ніхто з батьків не вважає, що їхні діти прислуховуються до  думки старш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50% учнів вважають, що батьки допомагають їм у розв’язанні особистих проблем. Діти вважають, що не завжди треба слухати батьків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48:00Z</dcterms:created>
  <dc:creator>Admin</dc:creator>
  <dc:description/>
  <cp:keywords/>
  <dc:language>en-US</dc:language>
  <cp:lastModifiedBy>Ariy</cp:lastModifiedBy>
  <cp:lastPrinted>2011-04-18T15:43:00Z</cp:lastPrinted>
  <dcterms:modified xsi:type="dcterms:W3CDTF">2011-10-31T22:38:00Z</dcterms:modified>
  <cp:revision>21</cp:revision>
  <dc:subject/>
  <dc:title>Анкета для учнів</dc:title>
</cp:coreProperties>
</file>